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农业大学海都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届校级</w:t>
      </w:r>
      <w:r>
        <w:rPr>
          <w:rFonts w:ascii="宋体" w:hAnsi="宋体" w:cs="宋体"/>
          <w:b/>
          <w:sz w:val="32"/>
          <w:szCs w:val="32"/>
        </w:rPr>
        <w:t>优秀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士学位</w:t>
      </w:r>
      <w:r>
        <w:rPr>
          <w:rFonts w:ascii="宋体" w:hAnsi="宋体" w:cs="宋体"/>
          <w:b/>
          <w:sz w:val="32"/>
          <w:szCs w:val="32"/>
        </w:rPr>
        <w:t>毕业论文（设计）汇总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53"/>
        <w:gridCol w:w="881"/>
        <w:gridCol w:w="1221"/>
        <w:gridCol w:w="3236"/>
        <w:gridCol w:w="945"/>
        <w:gridCol w:w="683"/>
      </w:tblGrid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论文（设计）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指导教师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论文成绩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智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10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绕线机器人的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凤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勐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械手臂的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永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光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3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播种机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赵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3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动红枣去核机的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庆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2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坪剪修机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海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2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层叠式结构的红枣分选机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米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3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红薯粉条打捆机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爱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10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州市风华中学教学楼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大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4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维亚办公楼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月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4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青年公寓楼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雪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紫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4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市实验中学办公楼结构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国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未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1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单片机的智能停车位控制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海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0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单片机的社区智能分类垃圾桶控制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玉米烘干控制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41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包装用瓦楞纸板横切机控制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逸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10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便携无重力输液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淑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1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智能博物馆控制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新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亚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1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智能导盲头盔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新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10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电站继电保护整体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新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与建筑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文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1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家庭多功能健康检测仪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晓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5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对东盟国家玩具出口的影响因素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雪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2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汽车产品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贸易潜力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俏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2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I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的中国锂电池出口波动特征及趋势预测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煤化工股份有限公司财务风险管理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婧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50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集中度对房地产上市公司财务绩效的影响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庆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0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上市企业高管薪酬与企业绩效关系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5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因子分析法下江苏鱼跃医疗设备股份有限公司盈利能力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信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芳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5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因子分析法的公司财务绩效分析——以海宁皮城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柏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5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房产集团股份有限公司偿债能力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青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3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感知价值的顾客满意度影响研究——以网易云音乐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辉超市股份有限公司财务风险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双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2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C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的社交媒体营销策略研究——以蜂花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炜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0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因子分析法的广州珠江钢琴集团股份有限公司财务能力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筱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52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市薛城区德仁社区文化建设存在的问题及对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1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例猫脂肪肝的诊断与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天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鄄城县濮水湿地公园植物资源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景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1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葎草不同部位黄酮含量测定及其抑菌活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宏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祥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沙门氏菌的分离鉴定和耐药基因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晓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例猫尿闭症的诊疗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慧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绮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3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水寻脉，再叙新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叙事视角下的印象黄河公园改造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术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陈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源水杨酸对盐碱胁迫下向日葵种子萌发和幼苗生长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术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莱胡参提取物的抗炎镇痛作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蕾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梦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联合抗生素对牛源大肠杆菌的体外抑菌效果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保存期间猪精子质量及抗氧化能力的变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有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1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例猫乳腺管癌的诊疗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例猫传染性腹膜炎的诊疗与体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思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甘草查尔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头孢噻呋钠对禽沙门氏菌抑菌效果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忠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2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例犬洋葱中毒的诊断与治疗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忠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明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4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儿童友好理念的城市公园改造设计——以胶州三里河公园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中药水提物及其组合对沙门氏菌的体外抑菌效果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30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例犬颈椎椎间盘突出的诊断与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天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3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化亚麻籽对肉鸡生产性能及血清生化指标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廷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程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2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菌玉米须布丁的加工工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雅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2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鹿茸菇辣椒酱的研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新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亓玉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2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豆花紫薯香蕉欧包工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2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辅助低共熔溶剂法提取蒲公英根总黄酮及抗氧化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2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黄精毛豹皮樟凉茶的工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恭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2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梨梨渣中膳食纤维的提取工艺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延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法辅助超声提取丝瓜皮中多酚及其抗氧化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1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岱惟青——青州旅游文创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小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士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1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昌遗韵插画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间之旅——嘉祥石雕绘本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1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郓农华——郓城农副产品品牌形象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娟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锦耀活力健身馆室内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少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小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42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时有序——餐饮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尧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荣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1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镜——剧本杀娱乐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韵新生——居住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式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韵亦净——宋式美学茶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4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韵墨雅阁艺术书吧室内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湘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0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泉水文化主题餐饮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0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水陶韵——大汶口陶文化主题展示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宇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14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奶油风室内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滨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4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山茶社——室内空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然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4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山一水一方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立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贻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40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万次的春和景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设计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治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40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中见精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博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6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网上书店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少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Boot+Vu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高校课程思政教学案例库管理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月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光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微信小程序的驾校预约管理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傲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凯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Boo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学生社团管理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胜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1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boo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的学生选课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锦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1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Boo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u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学生宿舍管理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0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-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英语单词记忆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6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计生用品发放装置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0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旋翼无人机的研究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效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6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双路可调稳压电源的研究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效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业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8562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电商订单数据分析系统的设计与实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莉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18360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数据挖掘的直播带货与电商产品的大数据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微软用户</dc:creator>
  <dc:description/>
  <dc:language>en-US</dc:language>
  <cp:lastModifiedBy>WPS_1666342798</cp:lastModifiedBy>
  <dcterms:modified xsi:type="dcterms:W3CDTF">2025-05-23T09:56:38Z</dcterms:modified>
  <cp:revision>26</cp:revision>
  <dc:subject/>
  <dc:title>附表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03EF0FFE436BA7384BE7DE7C766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ViY2YxZTViNmMyZjY5YzVkNjA1YWM3MTMzNGUyMTkiLCJ1c2VySWQiOiIxNDIzMjYyMTg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