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全国计算机等级考试开考科目</w:t>
      </w:r>
    </w:p>
    <w:p>
      <w:pPr>
        <w:pStyle w:val="Normal"/>
        <w:spacing w:lineRule="exact" w:line="500"/>
        <w:ind w:firstLine="707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468"/>
        <w:gridCol w:w="1213"/>
        <w:gridCol w:w="1276"/>
        <w:gridCol w:w="1258"/>
        <w:gridCol w:w="1498"/>
        <w:gridCol w:w="2266"/>
        <w:gridCol w:w="1250"/>
      </w:tblGrid>
      <w:tr>
        <w:trPr>
          <w:tblHeader w:val="true"/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考核课程代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获证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基础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PS 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基础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S 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基础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otosho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络安全素质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Jav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cces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+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ySQ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S 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级应用与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ython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PS Offi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级应用与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络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安全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嵌入式系统开发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inux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开发与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络工程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据库工程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安全工程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嵌入式系统开发工程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inux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用开发与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试合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注：考试大纲及教程目录见中国教育考试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http://ncre.neea.edu.cn</w:t>
        </w:r>
      </w:hyperlink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206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206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neea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0:00Z</dcterms:created>
  <dc:creator>许延军</dc:creator>
  <dc:description/>
  <dc:language>en-US</dc:language>
  <cp:lastModifiedBy>羙羙德校、</cp:lastModifiedBy>
  <dcterms:modified xsi:type="dcterms:W3CDTF">2024-12-30T02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FD3921E84810A4186A3820EC2D5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xMjM1MWNhMGQ2NjNhZjA0ZDIzNTkxN2U4MjgxMWUiLCJ1c2VySWQiOiIyOTMyMzE5NCJ9</vt:lpwstr>
  </property>
  <property fmtid="{D5CDD505-2E9C-101B-9397-08002B2CF9AE}" pid="5" name="commondata">
    <vt:lpwstr>commondata</vt:lpwstr>
  </property>
</Properties>
</file>